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ays Aggregate (Q1+Q2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Q 2      Q 1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Lloyd D        ( 41 )   F M W    150.30  104.18  254.48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oleman D      ( 13 )   O V E    150.24  103.08  253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Whitecross K   ( 69 )   F M W    149.20  104.11  253.31</w:t>
        <w:tab/>
        <w:t>F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James Gareth   ( 54 )   F M W    150.20  103.08  253.28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Fitton K       ( 20 )   F V O    149.24  103.14  252.38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6    Crispin D      ( 74 )   O V E    149.22  103.09  252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Wilde A        ( 65 )   O V E    149.25  102.09  251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Richardson D   ( 76 )   O V E    148.21  103.10  251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James Aled     ( 53 )   F M W    147.16  104.07  251.23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10   Dickson E      ( 30 )   J V E    147.18  103.09  250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Watkins M      ( 72 )   O M W    148.15  102.04  250.1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2   Lygoe R        ( 57 )   O V E    148.20  101.13  249.3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3   Evans C        ( 60 )   O V E    147.18  102.10  249.2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4   Payne J        ( 59 )   O V E    148.21  100.09  248.3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5   Roberts T      ( 4 )    O V E    148.25  99.11   247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Morgan G       ( 34 )   O M W    147.16  100.10  247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Ward S         ( 46 )   J M W    145.14  102.12  247.2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8   Shaw R Snr     ( 28 )   O V E    148.18  99.03   247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East S         ( 66 )   O V E    147.21  99.10   246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Haley A        ( 78 )   O M W    148.21  98.09   246.3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1   Ball N         ( 1 )    O V E    148.20  98.06   246.2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2   Cairns B       ( 14 )   O V E    145.14  101.09  246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White C        ( 6 )    O V E    147.15  99.05   246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Watson C       ( 70 )   O M W    148.16  97.07   245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Kloosternman R ( 9 )    O V O    144.12  101.08  245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Oxford B       ( 45 )   O M W    144.12  101.07  24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Van Hee H      ( 8 )    O V O    143.12  102.06  245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Morris G       ( 40 )   O M W    148.20  96.08   244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Jackson R      ( 43 )   O M W    147.13  97.10   244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Judge M        ( 2 )    O V E    144.14  100.07  244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Hockley C      ( 42 )   O M W    143.13  101.08  244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Kelly P        ( 23 )   O V E    145.11  99.07   244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O'Leary D      ( 55 )   O M W    144.11  100.05  244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Howard-Davies J( 38 )   O M W    145.19  98.05   243.2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5   Genders K      ( 21 )   O V E    148.16  94.05   242.2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6   Golaszewski H  ( 47 )   J M W    144.15  98.06   242.2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7   Goad C         ( 22 )   O V E    143.11  99.08   242.1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8   Taylor H       ( 77 )   O V E    144.19  97.08   241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Alvey A        ( 61 )   O V E    143.15  98.09   241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Evans J        ( 50 )   O M W    144.15  97.08   241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Shaw R         ( 27 )   J V E    142.13  98.09   240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Wilson K       ( 48 )   O M W    144.16  96.05   240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Ball H         ( 71 )   J M W    144.15  96.04   20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Day H          ( 58 )   O V E    140.12  100.05  240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Morris P       ( 44 )   O M W    143.13  96.08   239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Dee C          ( 49 )   O M W    142.14  97.07   239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Waldron P      ( 35 )   O M W    142.15  96.06   238.2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8   Smith D        ( 17 )   O V E    140.14  98.05   238.1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9   Brister L      ( 52 )   O M W    141.07  97.04   238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Evers F        ( 10 )   O V O    144.12  93.07   237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Calvert P      ( 64 )   O V I    142.14  95.05   237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Claeyssens P   ( 7 )    O V O    140.12  97.06   237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Morris A       ( 24 )   O V E    141.10  96.06   237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Mayers A       ( 39 )   O M W    144.12  93.03   237.15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5   Wilson P       ( 29 )   O V E    143.11  93.07   236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Ayres S        ( 62 )   O V E    139.09  97.04   236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Fitch A        ( 67 )   O V E    141.12  94.07   23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Lawrie J       ( 32 )   O V S    137.08  98.08   235.1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9   Bryson J       ( 3 )    O V E    139.06  94.04   233.1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0   French G       ( 16 )   O V E    136.09  94.04   230.1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1   De Bruyn       ( 12 )   O V O    137.08  93.04   230.1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2   Harris R       ( 31 )   J V E    141.12  88.03   229.1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3   Buitelaar H    ( 63 )   O V O    132.09  94.03   226.1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4   Moon C         ( 68 )   O V E    134.07  91.01   225.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5   Jones B        ( 33 )   J V E    136.11  87.02   223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Mead M         ( 36 )   O M W    134.04  86.05   220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Lippiatt S     ( 26 )   O V E    129.05  90.05   219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Gent A         ( 19 )   O V E    149.22  69.09   218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Pool R         ( 15 )   O V E    120.04  94.05   214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Davies D       ( 37 )   O M W    146.08  00.00   146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6:00Z</dcterms:created>
  <dc:creator>Chris</dc:creator>
  <dc:description/>
  <cp:keywords/>
  <dc:language>en-US</dc:language>
  <cp:lastModifiedBy>Chris</cp:lastModifiedBy>
  <dcterms:modified xsi:type="dcterms:W3CDTF">2009-09-08T21:39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364890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